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10.2019  № 1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>
          <w:b/>
          <w:b/>
        </w:rPr>
      </w:pPr>
      <w:r>
        <w:rPr/>
        <w:t>Об обеспечении первичных мер пожарной безопасност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</w:rPr>
      </w:pPr>
      <w:r>
        <w:rPr/>
        <w:tab/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             № 230-ФЗ), в целях повышения противопожарной устойчивости 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ложение об обеспечении первичных мер пожарной безопасности на территории Ростовкинского сельского поселения Омского муниципального района Ом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Ежегодно в смете расходов предусматривать выделение необходимых финансовых средств на обеспечение первичных мер пожарной безопасности на территории сельского посел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Считать утратившим силу постановление администрации Ростовкинского сельского поселения Омского муниципального района Омской области от28.05.2013 № 98 «Об обеспечении первичных мер пожарной безопасности на территории Ростовки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жить на заместителя Главы сельского поселения Вистунову В.Д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Ростовкинского сельского поселения </w:t>
      </w:r>
    </w:p>
    <w:p>
      <w:pPr>
        <w:pStyle w:val="Heading3"/>
        <w:ind w:left="623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 01.10.2019  № 120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szCs w:val="28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астоящее Положение определяет общие требования по обеспечению первичных мер пожарной безопасности на территории Администрации Ростовкинского сельского поселения Омского муниципального района Омской области.</w:t>
      </w:r>
    </w:p>
    <w:p>
      <w:pPr>
        <w:pStyle w:val="Heading2"/>
        <w:jc w:val="both"/>
        <w:rPr/>
      </w:pPr>
      <w:r>
        <w:rPr>
          <w:szCs w:val="28"/>
        </w:rPr>
        <w:t>Администрация Ростовкинского сельского поселения</w:t>
      </w:r>
      <w:r>
        <w:rPr/>
        <w:t xml:space="preserve"> Омского муниципального района Омской области</w:t>
      </w:r>
      <w:r>
        <w:rPr>
          <w:szCs w:val="28"/>
        </w:rPr>
        <w:t xml:space="preserve"> в пределах своих полномочий обеспечивает первичные меры пожарной безопасности на территории сельского поселения с привлечением населения к их провед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на территории сельского поселения устанавливаются нормативно-правовыми актам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2. Полномочия Администрации Ростовкинского сельского поселения</w:t>
      </w:r>
      <w:r>
        <w:rPr/>
        <w:t xml:space="preserve"> Омского муниципального района Омской области</w:t>
      </w:r>
      <w:r>
        <w:rPr>
          <w:szCs w:val="28"/>
        </w:rPr>
        <w:t xml:space="preserve"> по обеспечению первичных мер пожарной безопасности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1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"/>
        <w:jc w:val="both"/>
        <w:rPr/>
      </w:pPr>
      <w:r>
        <w:rPr>
          <w:szCs w:val="28"/>
        </w:rPr>
        <w:t>2.2 Контроль по поддержанию в постоянной готовности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TextBody"/>
        <w:jc w:val="both"/>
        <w:rPr/>
      </w:pPr>
      <w:r>
        <w:rPr>
          <w:szCs w:val="28"/>
        </w:rPr>
        <w:t>2.3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TextBody"/>
        <w:jc w:val="both"/>
        <w:rPr/>
      </w:pPr>
      <w:r>
        <w:rPr>
          <w:szCs w:val="28"/>
        </w:rPr>
        <w:t>2.4 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5  Принятие мер по ликвидации пожара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jc w:val="both"/>
        <w:rPr/>
      </w:pPr>
      <w:r>
        <w:rPr>
          <w:szCs w:val="28"/>
        </w:rPr>
        <w:t>2.6 Включение мероприятий по обеспечению пожарной безопасности в планы, схемы и программы развития территории сельского поселения.</w:t>
      </w:r>
    </w:p>
    <w:p>
      <w:pPr>
        <w:pStyle w:val="TextBody"/>
        <w:jc w:val="both"/>
        <w:rPr/>
      </w:pPr>
      <w:r>
        <w:rPr>
          <w:szCs w:val="28"/>
        </w:rPr>
        <w:t>2.7 Оказание содействия органам государственной власти субъектов Российской Федерации в информировании населения о мерах пожарной безопасности.</w:t>
      </w:r>
    </w:p>
    <w:p>
      <w:pPr>
        <w:pStyle w:val="TextBody"/>
        <w:jc w:val="both"/>
        <w:rPr/>
      </w:pPr>
      <w:r>
        <w:rPr>
          <w:szCs w:val="28"/>
        </w:rPr>
        <w:t>2.8 Установление особого противопожарного режима в случае повышения пожарной опас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Основные задачи Администрации Ростовкинского сельского поселения</w:t>
      </w:r>
      <w:r>
        <w:rPr/>
        <w:t xml:space="preserve"> Омского муниципального района Омской области</w:t>
      </w:r>
      <w:r>
        <w:rPr>
          <w:szCs w:val="28"/>
        </w:rPr>
        <w:t xml:space="preserve">  по обеспечению первичных мер пожарной безопасности в границах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Задачи  по созданию условий для организации добровольной пожарной охр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азработка, утверждение и исполнение соответствующе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TextBody"/>
        <w:jc w:val="both"/>
        <w:rPr/>
      </w:pPr>
      <w:r>
        <w:rPr>
          <w:szCs w:val="28"/>
        </w:rPr>
        <w:t>3.2 Задача по созданию условий и контроля в целях пожаротушения:</w:t>
      </w:r>
    </w:p>
    <w:p>
      <w:pPr>
        <w:pStyle w:val="TextBody"/>
        <w:jc w:val="both"/>
        <w:rPr/>
      </w:pPr>
      <w:r>
        <w:rPr>
          <w:szCs w:val="28"/>
        </w:rPr>
        <w:t>-  поддерживание в исправном состоянии и в постоянной готовности управляющей организацией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  Задачи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-142" w:firstLine="142"/>
        <w:jc w:val="both"/>
        <w:rPr>
          <w:szCs w:val="28"/>
        </w:rPr>
      </w:pPr>
      <w:r>
        <w:rPr>
          <w:szCs w:val="28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3.4 Задачи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беспечение в населенном пункте исправной телефонной связью для сообщения о пожаре в пожарную охр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3.5 Задачи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общение о возникновении пожара в пожарную охр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полнение мероприятий, способствующих предотвращению развития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й пожарной ох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я эвакуации и защиты материальных ценностей, одновременно с тушением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6 Задачи по включению мероприятий по обеспечению пожарной безопасности в планы, схемы, программы развития территории посел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я и осуществление мер по защите от пожаров парков на территории поселения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ние условий и проведение мероприятий по тушению  пожаров в парк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я работ по содержанию в исправном состоянии средств обеспечения пожарной безопасности  общественных зданий, находящихся в муниципальной собственности, жилых домов частного сектора и жилых помещений собственников многоквартирных домов, через управляющие орг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беспечение пожарной безопасности  нежилых помещений и стро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7 Задачи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азначение лиц, ответственных за информирование населения о мерах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  находящихся на территории сельского поселения, о проблемах и путях обеспечения пожарной безопасности, о принятых решениях по обеспечению пожарной безопасности, по распространению пожарно-технических знани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 Задачи по установлению особого противопожарного режима в случае повышения пожарной опас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азработка и выполнение для территории сельского поселения мероприятий, исключающих возможность переброса огня при пале (сухой растительности)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прещение разведение костров, проведения пожароопасных работ на определенных участках, временная приостановка топки печей, кухонных очагов и  газовых установок, работающих на газ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я силами местного населения и членов добровольных пожарных формирований патрулирования территории  сельского поселения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дение соответствующей разъяснительной работы с населением о мерах пожарной безопасности и действий в случае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я дежурства граждан и работников предприятий, организаций, учреждений  в помощь членам добровольной пожарной дружи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становление других дополнительных требований 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7:00Z</dcterms:created>
  <dc:creator>1</dc:creator>
  <dc:description/>
  <cp:keywords/>
  <dc:language>en-US</dc:language>
  <cp:lastModifiedBy>комп-1</cp:lastModifiedBy>
  <cp:lastPrinted>2013-05-08T12:38:00Z</cp:lastPrinted>
  <dcterms:modified xsi:type="dcterms:W3CDTF">2019-10-03T09:47:00Z</dcterms:modified>
  <cp:revision>19</cp:revision>
  <dc:subject/>
  <dc:title>ОМСКИЙ  МУНИЦИПАЛЬНЫЙ  РАЙОН ОМСКОЙ  ОБЛАСТИ</dc:title>
</cp:coreProperties>
</file>